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5"/>
      </w:tblGrid>
      <w:tr>
        <w:trPr/>
        <w:tc>
          <w:tcPr>
            <w:tcW w:w="42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  <w:t xml:space="preserve">Директору МОУ Бряндинской казачьей кадетской СШ им. Народной артистки РФ  Е.А. Сапогово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  <w:t>Аваковой Е. 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6"/>
                <w:szCs w:val="16"/>
              </w:rPr>
              <w:t xml:space="preserve">ФИО родителя/ законного представителя полностью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6"/>
                <w:szCs w:val="16"/>
              </w:rPr>
              <w:t>паспорт или документ, подтверждающий право  на пребывание в РФ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16"/>
                <w:szCs w:val="16"/>
              </w:rPr>
              <w:t xml:space="preserve">контактный телефон, электронная почта 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явление</w:t>
        <w:br/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(сына, дочь) 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ён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место рождени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идетельство о рождении ребёнка: серия, №, кем выдан, дата выдач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проживающего по адрес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 дошкольного образованияв дошкольную группу МОУ Бряндинской казачьей кадетской СШ  им. Народной артистки РФ  Е.А. Сапоговой  с режимом пребывания  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го дня, сокращённого дн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__»____________________20__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ав, установленныз статьями  14 и 44 Федерального законв  от 29.12.2012 года №273 – ФЗ «Об образовании в Российской Федерации», язык образования – русский, родной язык из числа языков народов России  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язык обучения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рованной  образовательной программе 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ребуется, не требуется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для организации обучения и воспитания   ребёнка -  инвалида 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ребуется / не требуется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 сообщаю инфомацию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ФИО 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или документ, подтверждающий право на пребывание в РФ  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тактный телефон,эл почта 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 удостоверяющего установление опеки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, согласен( согласна на обработку путем сбора, хранения, использования передачи, уничтожения моих персональных данных, а также персональных данных ребёнка, в том числе фото-  и видео- изображений, для реализации оразличных задач и целей, предусмотренных деятельностью образовательного учреждения, любым способом и в том числе посредством размещения на официальном сайте МОУ Бряндинской казачьей кадетской СШ им. Народной артистки РФ  Е.А. Сапоговой с момента зачисления ребёнка в дошкольную группу до момента выбытия  ребёнка из учреждени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тавом, Выпиской из реестра  лицензий на право  осуществление образовательной деятельности,  образовательными программами и иными документами, права и обязанности воспитанников дошкольной группы МОУ Бряндинской казачьей кадетской СШ им. Народной артистки РФ  Е.А. Сапоговой ознакомлен (а)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, образовательной программой, реализуемой в образовательной организации, ознакомлен (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, своей волей и в своём интересе даю согласие н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моих  и ребёнка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ументов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ий установление опеки (при необходи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я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пия документа психолого-медико-педагогической комиссии (при необходимости) 6. Копия документа, подтверждающего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пия документа, подтверждающий право заявителя на пребывание в России (документы на русском языке или с заверенным переводом на русский язык), если родитель иностранец или лицо без гражд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 подтверждающий право на специальные меры поддержки (гарантии) отдельных категорий граждан и их семей (по необходимости). Копии предъявленных при приѐме документов хранятся в МОУ  Бряндинской  казачьей кадетской  СШ им. Народной артистки РФ  Е.А. Сапоговой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приёма заявлений о приём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835"/>
        <w:gridCol w:w="156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нят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 (законного представителя) ребён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иёма заявлений о приёме в образовательную организацию должен быть пронумерован, прошит и заверен подписью руководителя образовательной организации и печать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дана ____________________________________________________________ в том,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енные Вами документы в  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ёме ____________________________________________________________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ён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в Журнале   приёма заявлений о приёме в образовательную организацию за номером __________________ «______»________________20_____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й номер заявления)            (дата приёма документов)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к заявлению документ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«_____» ______________ ________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(дата заключения догов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  деятельность  (далее  -  образовательная организация) на основании лицензии от «______» _____________ 20______ г. № ___________________, выданн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 в дальнейшем «Исполнитель», в лице 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, и 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в дальнейшем «Заказчик», в лице 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действующего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 в  дальнейшем  «Воспитанник»,   совместно   именуемые   Стороны,  заключ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____________________.</w:t>
      </w:r>
    </w:p>
    <w:p>
      <w:pPr>
        <w:pStyle w:val="Style13"/>
        <w:ind w:firstLine="567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_____________________________________________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правл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формляются отдельным договором об оказании платных дополнительных образовательных услуг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__________________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возрастом, согласно государственным эпидемиологическим правилам и норма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 Соблюдать режим дня, установленный в образовательной организации, относительно времени пребывания ребён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письменной форме информировать Исполнителя о предстоящем отсутствии Воспитанника в образовательной организации не менее, чем за 3 дня, а в случае его болезни информировать в течение одного рабочего дня с момента заболевания; о намерении привести ребёнка в образовательную организацию после его отсутствия – за один рабочий день до дня выхода до 12-00 часов по телефону: 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иводить ребёнка в образовательную организацию без признаков простудных и иных заболеваний в установленное время в чистом опрятном виде, с аккуратно подстриженными и прибранными волосами. Одежда и обувь ребёнка должна соответствовать сезонным условиям, индивидуальным особенностям, возрасту ребё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ёнка у воспитателя, не передоверяя ребёнка лицам, не достигшим 18-летнего возраста. Родители (законные представители) воспитанника должны указать в пункте 6.8 настоящего Договора исчерпывающий перечень лиц, которым они доверяют передавать и забирать ребёнка из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облюдать правила по технике безопасности в образовательной организации, в том числе не загромождать въезд и не въезжать на территорию образовательной организации на личном (служебном и т.д.) автотранспорт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ыми правовыми актами Ульяновской области и муниципального образования «Чердаклинский район» Ульяновской области и составляет 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 (_________________________________________________________) рубле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-го числа периода, подлежащего оплате в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___»___________________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тороны определили, что помимо родителей (законных представителей) несовершеннолетнего Воспитанник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«_____»___________ 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водить Воспитанника в образовательную организацию, а также забирать его из образовательной организации имеют следующие ли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лиц, имеющих право приводить и забирать Воспитанника из образовательной организации, в подпунктах 1-3 пункта 6.8 настоящего Договора необходимо указать «отсутствует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Заказчи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лное наименование образовательной                                          (фамилия, имя и отчество (при наличии)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изации/фамилия, имя и отчество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и наличии) индивидуального предпринимателя)  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__________________________________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банковские реквизиты)                                                       (адрес места ж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так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уполномоченного представителя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дписания договора, я 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родителя (законного представител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й организации, лицензией на осуществление образовательной деятельности, с образовательной программой, постановлением администрации муниципального образования «Чердаклинский район» Ульяновской области о размере платы за присмотр и уход за детьми, а  также режимом работы образовательной организации,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емпляр Договора мною получе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          №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 приказа)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ложением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, утверждённого приказом Управления образования Чердаклинского района от 04.07.2016 № 395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числить в группу __________________________________ ____________________,</w:t>
      </w:r>
    </w:p>
    <w:p>
      <w:pPr>
        <w:pStyle w:val="Style1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руппы)                                    (Ф.И.О.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 «_____»_________________20____г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1. Заявление родителя (законного представителя) ______________________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20____г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Направление №________________от «____»__________20____г.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Медицинская справка «____»__________20____г. </w:t>
      </w:r>
      <w:r>
        <w:rPr>
          <w:rFonts w:cs="Times New Roman" w:ascii="Times New Roman" w:hAnsi="Times New Roman"/>
          <w:i/>
          <w:sz w:val="24"/>
          <w:szCs w:val="24"/>
        </w:rPr>
        <w:t>(для детей, впервые поступающих в образовательную организацию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иказ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EB39CD11F250D04774D023161F91ACC5C352F2E0BFE6557057AB0Cj7qFH" TargetMode="External"/><Relationship Id="rId3" Type="http://schemas.openxmlformats.org/officeDocument/2006/relationships/hyperlink" Target="consultantplus://offline/ref=A040EB39CD11F250D04774D023161F91ACC5C35CF1E6BFE6557057AB0Cj7qFH" TargetMode="External"/><Relationship Id="rId4" Type="http://schemas.openxmlformats.org/officeDocument/2006/relationships/hyperlink" Target="consultantplus://offline/ref=A040EB39CD11F250D04774D023161F91ACCAC952F1ECBFE6557057AB0Cj7q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0:00Z</dcterms:created>
  <dc:creator>user29-9</dc:creator>
  <dc:description/>
  <cp:keywords/>
  <dc:language>en-US</dc:language>
  <cp:lastModifiedBy>111</cp:lastModifiedBy>
  <cp:lastPrinted>2016-05-25T16:05:00Z</cp:lastPrinted>
  <dcterms:modified xsi:type="dcterms:W3CDTF">2024-11-01T11:59:00Z</dcterms:modified>
  <cp:revision>413</cp:revision>
  <dc:subject/>
  <dc:title/>
</cp:coreProperties>
</file>