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УПРАВЛЕНИЕ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ЧЕРДАКЛИНСКИЙ РАЙОН» УЛЬЯН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3400, Ульяновская область, р.п. Чердаклы,  ул. Советская ,2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(8-84 231) 2-11-40 , 2-19-45, 2-10-54, 2-16-46, 2-19-36/  факс: (8-84231) 2-19-4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О 02118384,ОГРН  1027301112068 , ИНН/КПП 7323006475 /732301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сх. № 848  от «14» марта 2017 г.                       Руководителям муниципальных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ующих основную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ую программу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Style1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примерных форм документов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ормления приёма детей в муниципальные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рганизации для получ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ind w:firstLine="8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норм действующего законодательства в области образования и применения единых принципов при приёме детей в муниципальные образовательные организации для получения дошкольного образования, Управление образования Чердаклинского района направляет примерные формы документов для использования в работе (в приложении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Ю.В. Кар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.И. Айнетдинов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84231-2-19-3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Управления образования Чердаклинского района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рта 2017г. № 848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ФОРМА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явление</w:t>
        <w:br/>
        <w:t>о приёме ребёнка в образовательную организац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3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(Ф.И.О. руководител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Style13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И.О. без сокращений)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Style13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 заявителя: серия, №, кем выдан, дата выдачи)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подтверждающий статус законного представителя ребёнка: серия, №, кем выдан, дата выдачи)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br/>
        <w:b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(сына, дочь) 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оследнее – при наличии) ребёнк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место рождени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видетельство о рождении ребёнка: серия, №, кем выдан, дата выдач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проживающего по адресу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в 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 в группу 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группы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 «______»____________________20________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уставом образовательной организации, образовательной программой, реализуемой в образовательной организации, ознакомлен (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г.            _____________________(_____________________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, своей волей и в своём интересе даю согласие н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моих  и ребёнка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но настоящее согласие: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и/или законного представителя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явителя и/или законного представителя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родстве ребёнка с законным представителем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онтактных данных заявителя и/или законного представителя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жительства ребёнка, заявителя и/или законного представителя ребён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путём подачи в 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го заявления об отзыве согласи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«______»_____________20_____г.            _____________________(_____________________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Управления образования Чердаклинского района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рта 2017г. № 848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ФОРМА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 приёма заявлений о приёме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2835"/>
        <w:gridCol w:w="1560"/>
        <w:gridCol w:w="1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ёма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инят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 (законного представителя) ребён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приёма заявлений о приёме в образовательную организацию должен быть пронумерован, прошит и заверен подписью руководителя образовательной организации и печать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Управления образования Чердаклинского района 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рта 2017г. № 848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ФОРМ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дана ____________________________________________________________ в том,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ёнк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енные Вами документы в  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иёме ____________________________________________________________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ебёнк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в Журнале   приёма заявлений о приёме в образовательную организацию за номером __________________ «______»________________20_____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регистрационный номер заявления)            (дата приёма документов)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к заявлению документо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______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________________________(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«_____» ______________ __________ г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(дата заключения договор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ая   образовательную   деятельность  (далее  -  образовательная организация) на основании лицензии от «______» _____________ 20______ г. № ___________________, выданно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лицензии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лицензирующего орган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 в дальнейшем «Исполнитель», в лице 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, и 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/наименование юридическ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 в дальнейшем «Заказчик», в лице 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, действующего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  в  дальнейшем  «Воспитанник»,   совместно   именуемые   Стороны,  заключ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_________________________.</w:t>
      </w:r>
    </w:p>
    <w:p>
      <w:pPr>
        <w:pStyle w:val="Style13"/>
        <w:ind w:firstLine="567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___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- ________________________________________________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правлен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формляются отдельным договором об оказании платных дополнительных образовательных услуг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_____________________________________________________________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должительность пребывания Заказчика в образовательной организации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возрастом, согласно государственным эпидемиологическим правилам и нормам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(в случае комплектования групп по одновозрастному принципу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 Соблюдать режим дня, установленный в образовательной организации, относительно времени пребывания ребёнк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 письменной форме информировать Исполнителя о предстоящем отсутствии Воспитанника в образовательной организации не менее, чем за 3 дня, а в случае его болезни информировать в течение одного рабочего дня с момента заболевания; о намерении привести ребёнка в образовательную организацию после его отсутствия – за один рабочий день до дня выхода до 12-00 часов по телефону: 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риводить ребёнка в образовательную организацию без признаков простудных и иных заболеваний в установленное время в чистом опрятном виде, с аккуратно подстриженными и прибранными волосами. Одежда и обувь ребёнка должна соответствовать сезонным условиям, индивидуальным особенностям, возрасту ребён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ребёнка у воспитателя, не передоверяя ребёнка лицам, не достигшим 18-летнего возраста. Родители (законные представители) воспитанника должны указать в пункте 6.8 настоящего Договора исчерпывающий перечень лиц, которым они доверяют передавать и забирать ребёнка из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Соблюдать правила по технике безопасности в образовательной организации, в том числе не загромождать въезд и не въезжать на территорию образовательной организации на личном (служебном и т.д.) автотранспорт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станавливается в соответствии с действующим законодательством Российской Федерации, нормативными правовыми актами Ульяновской области и муниципального образования «Чердаклинский район» Ульяновской области и составляет 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оимость в рублях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 (_________________________________________________________) рублей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0-го числа периода, подлежащего оплате в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наличном порядк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____»___________________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Стороны определили, что помимо родителей (законных представителей) несовершеннолетнего Воспитанник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»___________ 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«_____»___________ ________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иводить Воспитанника в образовательную организацию, а также забирать его из образовательной организации имеют следующие лиц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лиц, имеющих право приводить и забирать Воспитанника из образовательной организации, в подпунктах 1-3 пункта 6.8 настоящего Договора необходимо указать «отсутствует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Заказчик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лное наименование образовательной                                          (фамилия, имя и отчество (при наличии)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рганизации/фамилия, имя и отчество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и наличии) индивидуального предпринимателя)       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адрес местонахождения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__________________________________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банковские реквизиты)                                                       (адрес места ж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тактные данные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уполномоченного представителя                                                            (подпись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нителя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одписания договора, я 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родителя (законного представителя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й организации, лицензией на осуществление образовательной деятельности, с образовательной программой, постановлением администрации муниципального образования «Чердаклинский район» Ульяновской области о размере платы за присмотр и уход за детьми, а  также режимом работы образовательной организации,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кземпляр Договора мною получе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г.            _____________________(_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Управления образования Чердаклинского района </w:t>
      </w:r>
    </w:p>
    <w:p>
      <w:pPr>
        <w:pStyle w:val="Style13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рта 2017г. № 848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ФОРМА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             №________________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составления приказа)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ёме ребёнка в образовательную организац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оложением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, утверждённого приказом Управления образования Чердаклинского района от 04.07.2016 № 395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числить в группу __________________________________ ____________________,</w:t>
      </w:r>
    </w:p>
    <w:p>
      <w:pPr>
        <w:pStyle w:val="Style1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руппы)                                    (Ф.И.О. ребёнк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 «_____»_________________20____г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1. Заявление родителя (законного представителя) ______________________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20____г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Направление №________________от «____»__________20____г.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Медицинская справка «____»__________20____г. </w:t>
      </w:r>
      <w:r>
        <w:rPr>
          <w:rFonts w:cs="Times New Roman" w:ascii="Times New Roman" w:hAnsi="Times New Roman"/>
          <w:i/>
          <w:sz w:val="24"/>
          <w:szCs w:val="24"/>
        </w:rPr>
        <w:t>(для детей, впервые поступающих в образовательную организацию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________________________(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иказ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EB39CD11F250D04774D023161F91ACC5C352F2E0BFE6557057AB0Cj7qFH" TargetMode="External"/><Relationship Id="rId3" Type="http://schemas.openxmlformats.org/officeDocument/2006/relationships/hyperlink" Target="consultantplus://offline/ref=A040EB39CD11F250D04774D023161F91ACC5C35CF1E6BFE6557057AB0Cj7qFH" TargetMode="External"/><Relationship Id="rId4" Type="http://schemas.openxmlformats.org/officeDocument/2006/relationships/hyperlink" Target="consultantplus://offline/ref=A040EB39CD11F250D04774D023161F91ACCAC952F1ECBFE6557057AB0Cj7q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0:00Z</dcterms:created>
  <dc:creator>user29-9</dc:creator>
  <dc:description/>
  <cp:keywords/>
  <dc:language>en-US</dc:language>
  <cp:lastModifiedBy>111</cp:lastModifiedBy>
  <cp:lastPrinted>2016-05-25T16:05:00Z</cp:lastPrinted>
  <dcterms:modified xsi:type="dcterms:W3CDTF">2018-05-24T13:45:00Z</dcterms:modified>
  <cp:revision>410</cp:revision>
  <dc:subject/>
  <dc:title/>
</cp:coreProperties>
</file>