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940425" cy="6167120"/>
            <wp:effectExtent l="0" t="0" r="0" b="0"/>
            <wp:docPr id="1" name="Рисунок 1" descr="C:\Users\111\Desktop\ШСК\План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11\Desktop\ШСК\План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501"/>
        <w:gridCol w:w="1373"/>
        <w:gridCol w:w="5803"/>
        <w:gridCol w:w="2387"/>
      </w:tblGrid>
      <w:tr>
        <w:trPr>
          <w:trHeight w:val="360" w:hRule="atLeast"/>
        </w:trPr>
        <w:tc>
          <w:tcPr>
            <w:tcW w:w="5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7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80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38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3" w:type="dxa"/>
            <w:vMerge w:val="restart"/>
            <w:tcBorders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седание совета клуба «Стрижи»:                  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Утверждение совета клуба         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Составление плана работы на учебный год                      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спределение обязанностей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луба «Стрижи» </w:t>
            </w:r>
          </w:p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дня здоровья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совет клуба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 по вопросам физического воспитания детей в семье  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дение школьных соревнований по футболу среди учащихся.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73" w:type="dxa"/>
            <w:vMerge w:val="restart"/>
            <w:tcBorders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03" w:type="dxa"/>
            <w:tcBorders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     Консультации для родителей по вопросам физического воспитания детей в семье</w:t>
            </w:r>
          </w:p>
        </w:tc>
        <w:tc>
          <w:tcPr>
            <w:tcW w:w="2387" w:type="dxa"/>
            <w:tcBorders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 школьного этапа Всероссийской олимпиады школьников по физической культуре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      Контроль за проведением физкультминуток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Проведение предметной недели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73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03" w:type="dxa"/>
            <w:tcBorders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     Подготовка и проведение школьных соревнований по легкой атлетике</w:t>
            </w:r>
          </w:p>
        </w:tc>
        <w:tc>
          <w:tcPr>
            <w:tcW w:w="2387" w:type="dxa"/>
            <w:tcBorders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совет клуба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     Подготовка и проведение школьной спартакиады  среди учащихся 5-11 классов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совет клуба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Кубок школы по настольному теннису, шахматам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совет клуба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Консультации для родителей по вопросам физического воспитания детей в семье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73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     Контроль за проведением утреней гимнастики и физкультминуток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     Веселые старты (1-4 классы)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совет клуба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оведение школьных соревнований по баскетболу среди учащихся 5-11 классов.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совет клуба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73" w:type="dxa"/>
            <w:vMerge w:val="restart"/>
            <w:tcBorders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Заседание совета клуба «Стрижи»: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Подведение итогов за полугодие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тчет спортивно- массового сектора о проведенной работе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Занятия физическими упражнениями и спортивные игры в начальных классах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совета клуба, ответственный за спортивно- массовый сектор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53"/>
              <w:ind w:left="11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школьных соревнований по  гимнастик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53"/>
              <w:ind w:left="11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Дартс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73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    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совет клуба, классные руководители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     Соревнования по лыжным гонкам. Эстафета 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73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     Подготовка и проведение спортивного праздника «А ну-ка,  девушки!», посвященный празднику 8 Марта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совет клуба, классные руководители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     Соревнования по настольному теннису, шахматам, шашкам.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73" w:type="dxa"/>
            <w:vMerge w:val="restart"/>
            <w:tcBorders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Кубок школы по баскетболу. Троеборье. 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right w:val="single" w:sz="8" w:space="0" w:color="000001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        Организация и проведение дня здоровья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455" w:hRule="atLeast"/>
        </w:trPr>
        <w:tc>
          <w:tcPr>
            <w:tcW w:w="5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37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803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Итоговое заседание клуба «Стрижи»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Подведение итогов года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тчет председателя совета клуба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Составление плана на следующий учебный год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Организация секций на следующий учебный год</w:t>
            </w:r>
          </w:p>
          <w:p>
            <w:pPr>
              <w:pStyle w:val="Normal"/>
              <w:widowControl w:val="false"/>
              <w:spacing w:lineRule="auto" w:line="240" w:before="0" w:after="153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ревнование по легкой атлетике, ГТО</w:t>
            </w:r>
          </w:p>
        </w:tc>
        <w:tc>
          <w:tcPr>
            <w:tcW w:w="2387" w:type="dxa"/>
            <w:tcBorders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клуба</w:t>
            </w:r>
          </w:p>
          <w:p>
            <w:pPr>
              <w:pStyle w:val="Normal"/>
              <w:widowControl w:val="false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5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37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a7f2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5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6:00Z</dcterms:created>
  <dc:creator>111</dc:creator>
  <dc:description/>
  <dc:language>en-US</dc:language>
  <cp:lastModifiedBy>111</cp:lastModifiedBy>
  <dcterms:modified xsi:type="dcterms:W3CDTF">2021-12-20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